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UDBENI LIST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met nabave</w:t>
      </w:r>
      <w:r>
        <w:rPr>
          <w:b/>
          <w:sz w:val="24"/>
          <w:szCs w:val="24"/>
        </w:rPr>
        <w:t>: LINIJA ZA DVOSTRANO BRUŠENJE I BLANJ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ručitelj: SPIN VALIS D.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govorna osoba Naručitelja: Marko Žm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iv ponuditelja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(poslovno sjedište)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žiro računa (IBAN)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C (SWIFT) i/ili naziv poslovne banke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uditelj je u sustavu PDV-a (zaokružiti):              DA                      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za dostavu pošte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ošt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osoba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ponude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ponude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jena ponude bez PDV-a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nos PDV-a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jena ponude s PDV-om: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izvršenja predmetne nabave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 ime i prezime ovlaštene osobe ponuditel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otpis i ovje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6:00Z</dcterms:created>
  <dc:creator>Vladimir Petošić</dc:creator>
  <dc:description/>
  <dc:language>en-US</dc:language>
  <cp:lastModifiedBy>Vladimir Petošić</cp:lastModifiedBy>
  <dcterms:modified xsi:type="dcterms:W3CDTF">2020-12-0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