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in Valis d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ustrijska 24,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 000 Požega, Hrvat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OŠKOVNIK – LINIJA ZA DVOSTRANO BRUŠENJE I BLANJAN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0"/>
        <w:gridCol w:w="1510"/>
        <w:gridCol w:w="1510"/>
        <w:gridCol w:w="1509"/>
        <w:gridCol w:w="1512"/>
        <w:gridCol w:w="1510"/>
      </w:tblGrid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Stavk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Jedinica mjere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Količina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Cijen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DV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kupan iznos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LINIJA ZA DVOSTRANO BRUŠENJE I BLANJANJE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komplet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Školovanje, montaža transport i puštanje u pogon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SVEUKUPNO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ab752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ab752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4b03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43:00Z</dcterms:created>
  <dc:creator>Vladimir Petošić</dc:creator>
  <dc:description/>
  <dc:language>en-US</dc:language>
  <cp:lastModifiedBy>Vladimir Petošić</cp:lastModifiedBy>
  <cp:lastPrinted>2020-12-03T08:19:00Z</cp:lastPrinted>
  <dcterms:modified xsi:type="dcterms:W3CDTF">2020-12-03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