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</w:t>
      </w:r>
      <w:r>
        <w:rPr>
          <w:b/>
          <w:sz w:val="24"/>
          <w:szCs w:val="24"/>
        </w:rPr>
        <w:t>: Hidraulični grajfer za drvo (nosivost 5t/m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ručitelj</w:t>
      </w:r>
      <w:r>
        <w:rPr>
          <w:b/>
          <w:bCs/>
          <w:sz w:val="24"/>
          <w:szCs w:val="24"/>
        </w:rPr>
        <w:t>: Spin Valis d.d., Industrijska 24, 34 000 Pož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na osoba Naručitelja: Marko Žm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nuditelj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poslovno sjedišt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žiro računa (IBAN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 (SWIFT) i/ili naziv poslovne bank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itelj je u sustavu PDV-a (zaokružiti):              DA        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a dostavu pošt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š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ponud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nud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bez PDV-a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DV-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s PDV-om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izvršenja predmetne nabave: (u danima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e i prezime ovlaštene osobe ponudite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tpis i ovj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8:00Z</dcterms:created>
  <dc:creator>Vladimir Petošić</dc:creator>
  <dc:description/>
  <dc:language>en-US</dc:language>
  <cp:lastModifiedBy>Marijana Oreški</cp:lastModifiedBy>
  <dcterms:modified xsi:type="dcterms:W3CDTF">2022-02-2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