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NUDBENI LI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dmet nabave</w:t>
      </w:r>
      <w:r>
        <w:rPr>
          <w:b/>
          <w:sz w:val="24"/>
          <w:szCs w:val="24"/>
        </w:rPr>
        <w:t xml:space="preserve">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Naručitelj</w:t>
      </w:r>
      <w:r>
        <w:rPr>
          <w:b/>
          <w:bCs/>
          <w:sz w:val="24"/>
          <w:szCs w:val="24"/>
        </w:rPr>
        <w:t>: Spin Valis d.d., Industrijska 24, 34 000 Požeg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dgovorna osoba Naručitelja: Robert Žulj, Igor Duji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ziv ponuditelja: 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a (poslovno sjedište): 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IB: 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oj žiro računa (IBAN): 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IC (SWIFT) i/ili naziv poslovne banke: 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nuditelj je u sustavu PDV-a (zaokružiti):              DA                          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a za dostavu pošte: 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-pošta: 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ntakt osoba: 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efon: 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NU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oj ponude: 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um ponude: 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ijena ponude bez PDV-a: 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znos PDV-a: 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ijena ponude s PDV-om: 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k izvršenja predmetne nabave: (u danima)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(ime i prezime ovlaštene osobe ponuditelj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potpis i ovjer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rPr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70</Words>
  <Characters>1539</Characters>
  <CharactersWithSpaces>180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0:49:00Z</dcterms:created>
  <dc:creator>Vladimir Petošić</dc:creator>
  <dc:description/>
  <dc:language>en-US</dc:language>
  <cp:lastModifiedBy>Marijana Oreški</cp:lastModifiedBy>
  <dcterms:modified xsi:type="dcterms:W3CDTF">2023-03-05T17:4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